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OJTĚCH PROS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BY ZNIČEHONIC</w:t>
      </w:r>
    </w:p>
    <w:p>
      <w:pPr>
        <w:pStyle w:val="Normal"/>
        <w:rPr/>
      </w:pPr>
      <w:r>
        <w:rPr/>
        <w:t xml:space="preserve">Osmou výstavu v galerii Art brut Praha připravil kurátor </w:t>
      </w:r>
      <w:r>
        <w:rPr>
          <w:b/>
          <w:bCs/>
        </w:rPr>
        <w:t xml:space="preserve">Jaromír Typlt </w:t>
      </w:r>
      <w:r>
        <w:rPr/>
        <w:t xml:space="preserve">z nové tvorby </w:t>
      </w:r>
      <w:r>
        <w:rPr>
          <w:b/>
          <w:bCs/>
        </w:rPr>
        <w:t>Vojtěcha Proske</w:t>
      </w:r>
      <w:r>
        <w:rPr/>
        <w:t xml:space="preserve">, autora tvořícího v Ateliéru radostné tvorby na Letné. </w:t>
        <w:br/>
        <w:t>S jeho obrazy už jste se mohli v naší galerii setkat na společných výstavách Odkud vítr vane (v září 2022) a Umění je jen jedno (v prosinci 2022).</w:t>
      </w:r>
    </w:p>
    <w:p>
      <w:pPr>
        <w:pStyle w:val="Normal"/>
        <w:rPr/>
      </w:pPr>
      <w:r>
        <w:rPr>
          <w:b/>
          <w:bCs/>
        </w:rPr>
        <w:t xml:space="preserve">Zahájení výstavy Vojtěch Proske – Jakoby zničehonic proběhne ve středu 31. května 2023 v 19 hodin. Úvodní slovo Jaromír Typlt.  Na vibrafon zahraje Štěpán Hon. </w:t>
        <w:br/>
        <w:t>V průběhu vernisáže bude uvedeno čerstvě vydané 131. číslo časopisu Revolver Revue, ve kterém je Vojtěchu Proske věnován obsáhlý blok reprodukcí s úvodním textem Jaromíra Typlta. Výstava potrvá do sobory 8. července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JTĚCH PROSKE</w:t>
      </w:r>
    </w:p>
    <w:p>
      <w:pPr>
        <w:pStyle w:val="Normal"/>
        <w:rPr/>
      </w:pPr>
      <w:r>
        <w:rPr/>
        <w:t xml:space="preserve">Vojtěch Proske (1993) se od prvního obrazu, který začátkem roku 2022 namaloval akrylem na plátno v Ateliéru radostné tvorby, drží tématu městské civilizace a její nepřehlednosti. Ve výtvarných zkratkách, které často přecházejí do čistě abstraktních kompozic, rozpoznáváme křižovatky ulic, rytmy domů, hrany oken. </w:t>
      </w:r>
    </w:p>
    <w:p>
      <w:pPr>
        <w:pStyle w:val="Normal"/>
        <w:rPr/>
      </w:pPr>
      <w:r>
        <w:rPr/>
        <w:t xml:space="preserve">Proske obdivuhodně ovládá malířskou techniku, ale když do letenského ateliéru přišel poprvé, měl jen bezpočet barevných skic z výtvarných aplikací v mobilu. Rok předtím se přestěhoval do Prahy z Jeseníku, pohraničního maloměsta, kde už cítil jen ustrnulost bez vyhlídek na změnu. </w:t>
      </w:r>
    </w:p>
    <w:p>
      <w:pPr>
        <w:pStyle w:val="Normal"/>
        <w:rPr/>
      </w:pPr>
      <w:r>
        <w:rPr/>
        <w:t>Od dětství se musel vyrovnávat s pocitem, že nezapadá mezi ostatní a nerozumí jim, a dnes už ví, že jeho odlišnost způsobil Aspergerův syndrom. K malování a barvám se nejblíž dostal v době, kdy se pohyboval v prostředí pouliční malby graffiti. Přesto už po půl roce tvorby s úspěchem připravil první samostatnou výstavu „Pod vlivem mnoha faktorů“ v pražské galerii Velryba (2022), po které své malby představil v prostorách Národního ústavu pro autismus Nautis. Výstava v Art brut Praha je jeho třetí samostatnou výstavou.</w:t>
      </w:r>
    </w:p>
    <w:p>
      <w:pPr>
        <w:pStyle w:val="Normal"/>
        <w:rPr/>
      </w:pPr>
      <w:r>
        <w:rPr/>
        <w:t xml:space="preserve">Web: </w:t>
      </w:r>
      <w:hyperlink r:id="rId2">
        <w:r>
          <w:rPr>
            <w:rStyle w:val="InternetLink"/>
          </w:rPr>
          <w:t>https://www.altanart.cz/atelierradostnetvorby/2022/10/14/vojtech-proske-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lerie Art brut Pra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slova 300/6, Prah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artbrutpraha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420 606 028 942 (v otevírací době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420 602 646 665 (kromě otevírací dob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evřeno út–so 14.00–1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lerii provozuje Altán Art, z. s., kurátorem je Jaromír Typ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nart.cz/atelierradostnetvorby/2022/10/14/vojtech-proske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1:00Z</dcterms:created>
  <dc:creator>popok</dc:creator>
  <dc:description/>
  <cp:keywords/>
  <dc:language>en-US</dc:language>
  <cp:lastModifiedBy>Plt</cp:lastModifiedBy>
  <dcterms:modified xsi:type="dcterms:W3CDTF">2023-05-2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7C7F5C0FE4009A09119847FE0EBC9</vt:lpwstr>
  </property>
  <property fmtid="{D5CDD505-2E9C-101B-9397-08002B2CF9AE}" pid="3" name="KSOProductBuildVer">
    <vt:lpwstr>1033-11.2.0.11537</vt:lpwstr>
  </property>
</Properties>
</file>